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85"/>
        <w:gridCol w:w="818"/>
        <w:gridCol w:w="599"/>
        <w:gridCol w:w="4618"/>
      </w:tblGrid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IFICATION OF MICROCHIP NUMBER / STERILISATION 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WNER DETAILS</w:t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owner 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of owner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n / Postcod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NIMAL DETAILS</w:t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separate"/>
            </w:r>
            <w:bookmarkStart w:id="0" w:name="__Fieldmark__5_104643051"/>
            <w:bookmarkStart w:id="1" w:name="__Fieldmark__5_104643051"/>
            <w:bookmarkEnd w:id="1"/>
            <w:r/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  <w:t>Dog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" w:name="__Fieldmark__6_104643051"/>
            <w:bookmarkStart w:id="3" w:name="__Fieldmark__6_104643051"/>
            <w:bookmarkEnd w:id="3"/>
            <w:r/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  <w:t>Cat</w:t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ed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O.B. / Ag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separate"/>
            </w:r>
            <w:bookmarkStart w:id="4" w:name="__Fieldmark__10_104643051"/>
            <w:bookmarkStart w:id="5" w:name="__Fieldmark__10_104643051"/>
            <w:bookmarkEnd w:id="5"/>
            <w:r/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  <w:t>Male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separate"/>
            </w:r>
            <w:bookmarkStart w:id="6" w:name="__Fieldmark__11_104643051"/>
            <w:bookmarkStart w:id="7" w:name="__Fieldmark__11_104643051"/>
            <w:bookmarkEnd w:id="7"/>
            <w:r/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  <w:t>Female</w:t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ilise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separate"/>
            </w:r>
            <w:bookmarkStart w:id="8" w:name="__Fieldmark__12_104643051"/>
            <w:bookmarkStart w:id="9" w:name="__Fieldmark__12_104643051"/>
            <w:bookmarkEnd w:id="9"/>
            <w:r/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  <w:t>Yes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" w:name="__Fieldmark__13_104643051"/>
            <w:bookmarkStart w:id="11" w:name="__Fieldmark__13_104643051"/>
            <w:bookmarkEnd w:id="11"/>
            <w:r/>
            <w:r>
              <w:rPr>
                <w:sz w:val="22"/>
                <w:spacing w:val="-3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crochip number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CLARATION BY VETERINARY SURGEON</w:t>
            </w:r>
          </w:p>
        </w:tc>
      </w:tr>
      <w:tr>
        <w:trPr>
          <w:trHeight w:val="827" w:hRule="atLeast"/>
        </w:trPr>
        <w:tc>
          <w:tcPr>
            <w:tcW w:w="852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eclare that the microchip number and sterilisation details shown for the animal listed above are correct:</w:t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 clinic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0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ed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 nam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8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urn this document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right="57" w:hanging="0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Gannawarra Shire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720" w:right="57" w:hanging="36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at 47 Victoria Street Kerang or 23 King Edward Street Cohu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720" w:right="57" w:hanging="36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fax to 03 5450 30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720" w:right="57" w:hanging="36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to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uncil@gannawarra.vic.gov.a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720" w:right="57" w:hanging="36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mail to PO Box 287 Kerang 357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709" w:top="1440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cil@gannawarra.vi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22:00Z</dcterms:created>
  <dc:creator>dwmadmin</dc:creator>
  <dc:description/>
  <cp:keywords/>
  <dc:language>en-US</dc:language>
  <cp:lastModifiedBy>Jan Farrell</cp:lastModifiedBy>
  <cp:lastPrinted>2014-12-10T10:59:00Z</cp:lastPrinted>
  <dcterms:modified xsi:type="dcterms:W3CDTF">2015-12-17T04:11:00Z</dcterms:modified>
  <cp:revision>4</cp:revision>
  <dc:subject/>
  <dc:title>NOTIFICATION OF MICROCHIP NUMBER TO</dc:title>
</cp:coreProperties>
</file>